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071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 xml:space="preserve">       USHUAIA, 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ÑOR INTENDENTE: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engo el agrado de dirigirme a Usted en mi carácter de Vicepresidente 1º a cargo de la Presidencia del Poder Legislativo de la Provincia, a los efectos de solicitar la renovación de adscripción, que fuera solicitada oportunamente mediante Nota Nº 149/12, de fecha 29/03/12; del agente Arnaldo Andrés RIQUELME, DNI Nº 18.140.547, Leg. Nº 4394/0, quien cumple funciones en la Secretaria General de Gobierno dependiente de esa Municipalidad.</w:t>
      </w:r>
    </w:p>
    <w:p>
      <w:pPr>
        <w:pStyle w:val="Estndar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  <w:lang w:val="es-ES_tradnl"/>
        </w:rPr>
        <w:t>Dicho pedido se fundamenta, en virtud de la necesidad de contar con la colaboración del citado agente para realizar tareas en el despacho de Bloque del suscripto.</w:t>
      </w:r>
    </w:p>
    <w:p>
      <w:pPr>
        <w:pStyle w:val="Estnd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/>
      </w:pPr>
      <w:r>
        <w:rPr/>
        <w:t>SEÑOR INTENDENTE</w:t>
      </w:r>
    </w:p>
    <w:p>
      <w:pPr>
        <w:pStyle w:val="Estfndar"/>
        <w:jc w:val="both"/>
        <w:rPr/>
      </w:pPr>
      <w:r>
        <w:rPr/>
        <w:t xml:space="preserve">DE LA MUNICIPALIDAD DE RIO GRANDE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/>
        <w:t>Prof. Gustavo MELELLA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52:00Z</dcterms:created>
  <dc:creator>WinuE</dc:creator>
  <dc:description/>
  <cp:keywords/>
  <dc:language>en-US</dc:language>
  <cp:lastModifiedBy>fabioltf</cp:lastModifiedBy>
  <cp:lastPrinted>2013-05-02T14:38:00Z</cp:lastPrinted>
  <dcterms:modified xsi:type="dcterms:W3CDTF">2013-08-15T16:52:00Z</dcterms:modified>
  <cp:revision>2</cp:revision>
  <dc:subject/>
  <dc:title/>
</cp:coreProperties>
</file>